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>
          <w:color w:val="C00000"/>
        </w:rPr>
      </w:pPr>
      <w:r>
        <w:rPr>
          <w:b/>
          <w:color w:val="2E74B5"/>
          <w:sz w:val="40"/>
          <w:szCs w:val="40"/>
        </w:rPr>
        <w:t xml:space="preserve">Hviezdoslavov Kubín 2025 – recitátori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Stupeň súťaže: okresné kolo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Škola/Obvod/Okres/Región/Kraj:  Liptovský Mikuláš, Žilinský samosprávny kraj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Názov podujatia: 71. ročník Hviezdoslavov Kubín 2025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/>
          <w:szCs w:val="24"/>
        </w:rPr>
        <w:t xml:space="preserve">Termín: </w:t>
      </w:r>
      <w:r>
        <w:rPr>
          <w:bCs/>
          <w:szCs w:val="24"/>
        </w:rPr>
        <w:t>20. – 21. marca 2025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szCs w:val="24"/>
        </w:rPr>
        <w:t xml:space="preserve">Miesto konania: </w:t>
      </w:r>
      <w:r>
        <w:rPr>
          <w:bCs/>
          <w:szCs w:val="24"/>
        </w:rPr>
        <w:t>CVČ Nábrežie Dr. Aurela Stodolu Liptovský Mikulá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Hlavný organizátor: Liptovské kultúrne stredisko Liptovský Mikulá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Adresa organizátora: Ul. 1. mája 28/196, 031 01 Liptovský Mikulá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odpovedná osoba: PhDr. Eva Štofčíkov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lefónny kontakt: 0903 811 712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E-mail: eva.stofcikova@gmail.com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účinkujúcich: 117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szCs w:val="24"/>
        </w:rPr>
        <w:t xml:space="preserve">Celkový počet divákov:  </w:t>
      </w:r>
      <w:r>
        <w:rPr>
          <w:bCs/>
          <w:szCs w:val="24"/>
        </w:rPr>
        <w:t xml:space="preserve">33 pedag. sprievod,  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rPr/>
      </w:pPr>
      <w:r>
        <w:rPr>
          <w:b/>
          <w:szCs w:val="24"/>
        </w:rPr>
        <w:tab/>
        <w:t xml:space="preserve">predseda odbornej poroty: </w:t>
      </w:r>
      <w:r>
        <w:rPr>
          <w:b/>
          <w:bCs/>
          <w:szCs w:val="24"/>
        </w:rPr>
        <w:t xml:space="preserve">Mgr. Barbora Janíčková, </w:t>
      </w:r>
      <w:r>
        <w:rPr>
          <w:szCs w:val="24"/>
        </w:rPr>
        <w:t>Partizánka Ľupča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szCs w:val="24"/>
        </w:rPr>
        <w:t>Mgr. Veronika Ilavská, ZŠ Východná, Mgr. Mária Husáková, ZŠ M. R. Martákovej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20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Adrián Peterec, SZUŠ RKK, </w:t>
      </w:r>
      <w:r>
        <w:rPr/>
        <w:t xml:space="preserve">Daniel Hevier Kôň v meste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/>
        <w:t xml:space="preserve">Adam Bačík,  </w:t>
      </w:r>
      <w:r>
        <w:rPr>
          <w:bCs/>
        </w:rPr>
        <w:t xml:space="preserve">ZŠ M. R. Martákvej, Liptovský Mikuláš , Ján Navrátil O princeznej, ktorá uniesla draka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>Zuzana Palenčárová, ZŠ J. D. matejovie, Liptovský Hrádok, Milan Lasica Ježibaby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>čestné uznania:</w:t>
      </w:r>
      <w:r>
        <w:rPr>
          <w:bCs/>
        </w:rPr>
        <w:t xml:space="preserve">  Daria Záhradníková, ZŠ org. zl. Spojenej školy, Liptovský Hrádok, Alica Náhliková Hlásna trúba </w:t>
      </w:r>
    </w:p>
    <w:p>
      <w:pPr>
        <w:pStyle w:val="Normal"/>
        <w:spacing w:lineRule="auto" w:line="276" w:before="0" w:after="0"/>
        <w:ind w:left="709" w:hanging="0"/>
        <w:rPr/>
      </w:pPr>
      <w:r>
        <w:rPr/>
        <w:t>Ella Pafková</w:t>
      </w:r>
      <w:r>
        <w:rPr>
          <w:bCs/>
        </w:rPr>
        <w:t xml:space="preserve">, ZŠ Važec, Elena Čepčeková Elena 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>Mgr. Antónia Matušková, ZŠ Kvačan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szCs w:val="24"/>
        </w:rPr>
        <w:t>Mgr. Marcela Kováčová, ZŠ J. Kráľa L. Mikuláš, Mgr. Zuzana Šubjaková, ZŠ s MŠ J. D. Matejovie, Lipt. Hrádok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7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Filip Freissl, ZŠ Okoličianska, Liptovský Mikuláš, </w:t>
      </w:r>
      <w:r>
        <w:rPr/>
        <w:t>Jozef Pavlovič Ako prišla kukurica o všetky zuby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/>
      </w:pPr>
      <w:r>
        <w:rPr>
          <w:b/>
          <w:bCs/>
        </w:rPr>
        <w:t xml:space="preserve">miesto:  </w:t>
      </w:r>
      <w:r>
        <w:rPr/>
        <w:t xml:space="preserve">Jana Machajová, ZŠ Bobrovec, Abby Hanllon Vankúšbát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 xml:space="preserve">Ema Perončíková, ZŠ org. zl. Spojenej školy, Liptovský Hrádok, Marta Hlušíková Modré srdce s kečupovým fľakom  </w:t>
      </w:r>
    </w:p>
    <w:p>
      <w:pPr>
        <w:pStyle w:val="Normal"/>
        <w:spacing w:lineRule="auto" w:line="276" w:before="0" w:after="0"/>
        <w:ind w:left="1134" w:hanging="0"/>
        <w:rPr>
          <w:b/>
          <w:b/>
          <w:bCs/>
        </w:rPr>
      </w:pPr>
      <w:r>
        <w:rPr>
          <w:b/>
          <w:bCs/>
        </w:rPr>
        <w:t xml:space="preserve">miesto 3. : </w:t>
      </w:r>
      <w:r>
        <w:rPr/>
        <w:t>Krištof Hanko, ZŠ s MŠ J. D. Matejovie,</w:t>
      </w:r>
      <w:r>
        <w:rPr>
          <w:bCs/>
        </w:rPr>
        <w:t xml:space="preserve"> Liptovský Hrádok, Viktor Dragunskij Jazda smrti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redseda odbornej poroty: </w:t>
      </w:r>
      <w:r>
        <w:rPr>
          <w:rFonts w:cs="Calibri"/>
          <w:szCs w:val="24"/>
        </w:rPr>
        <w:t>Mgr. Janka Grešová, ESŠ - Ev. ZŠ biskupa J. Janošku, Liptovský Mikuláš</w:t>
      </w:r>
    </w:p>
    <w:p>
      <w:pPr>
        <w:pStyle w:val="Bezriadkovania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členovia odbornej poroty: </w:t>
      </w:r>
      <w:r>
        <w:rPr>
          <w:rFonts w:cs="Calibri" w:ascii="Calibri" w:hAnsi="Calibri"/>
          <w:sz w:val="24"/>
          <w:szCs w:val="24"/>
        </w:rPr>
        <w:t xml:space="preserve">Mgr. Veronika Bellová, ZŠ M. R. Martákovej, L. Mikuláš </w:t>
      </w:r>
    </w:p>
    <w:p>
      <w:pPr>
        <w:pStyle w:val="Bezriadkovani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gr. Marta Patryláková, ZŠ Starojánska, Liptovský Ján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2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bookmarkStart w:id="0" w:name="_Hlk101445347"/>
      <w:r>
        <w:rPr>
          <w:b/>
          <w:bCs/>
        </w:rPr>
        <w:t xml:space="preserve">Lukáš Bobula, </w:t>
      </w:r>
      <w:r>
        <w:rPr>
          <w:b/>
          <w:bCs/>
          <w:szCs w:val="24"/>
        </w:rPr>
        <w:t xml:space="preserve">ZŠ s MŠ Demänovská ulica Liptovský </w:t>
        <w:tab/>
        <w:t>Mikuláš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uzana Martišová Bránka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bookmarkEnd w:id="0"/>
      <w:r>
        <w:rPr>
          <w:b/>
          <w:bCs/>
        </w:rPr>
        <w:t xml:space="preserve">miesto: </w:t>
      </w:r>
      <w:r>
        <w:rPr>
          <w:bCs/>
        </w:rPr>
        <w:t>Katarína Hurajová, ZŠ Miloša Janošku Liptovský Mikuláš, T. S. Eliot Stará mačka Matróna a </w:t>
      </w:r>
      <w:r>
        <w:rPr>
          <w:b/>
        </w:rPr>
        <w:t xml:space="preserve">2. miesto: </w:t>
      </w:r>
      <w:r>
        <w:rPr>
          <w:bCs/>
        </w:rPr>
        <w:t xml:space="preserve">Anna Jambrichová, ZŠ Okoličianska, Liptovský Mikuláš,  Vladimír Ševčík Pubertína pehavá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>Kristína Mária Kompišová, ZŠ s MŠ Liptovský Ján, Milan Rúfus Zmúdrenie Janka Hraška a </w:t>
      </w:r>
      <w:r>
        <w:rPr>
          <w:b/>
        </w:rPr>
        <w:t>3. miesto</w:t>
      </w:r>
      <w:r>
        <w:rPr>
          <w:bCs/>
        </w:rPr>
        <w:t xml:space="preserve">: Liliana Buliaková, SZUŠ Partizánska Ľupča, Milan Rúfus Zmúdrenie Janka Hraška 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návrhy na postup: </w:t>
      </w:r>
      <w:r>
        <w:rPr/>
        <w:t>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 xml:space="preserve">čestné uznania: </w:t>
      </w:r>
      <w:r>
        <w:rPr/>
        <w:t>Adriana Skerlová, Gymnázium M. M. Hodžu Liptovský Mikuláš, Ivona Ďuričová Vietor a púpavové semienko a Nina Vechterová, ZŠ s MŠ J. D. Matejovie, Liptovský Hrádok, Valentín Šefčík Kukurica</w:t>
      </w:r>
    </w:p>
    <w:p>
      <w:pPr>
        <w:pStyle w:val="Normal"/>
        <w:spacing w:lineRule="auto" w:line="276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>PaedDr. Jaroslava Oravcová, ZŠ, org .zl. Spojnej školy, Ul. Hradná, Liptovský Hrádok</w:t>
      </w:r>
    </w:p>
    <w:p>
      <w:pPr>
        <w:pStyle w:val="TextBody"/>
        <w:rPr>
          <w:rFonts w:cs="Calibri"/>
          <w:szCs w:val="24"/>
        </w:rPr>
      </w:pPr>
      <w:r>
        <w:rPr>
          <w:b/>
          <w:szCs w:val="24"/>
        </w:rPr>
        <w:tab/>
        <w:t xml:space="preserve">členovia odbornej poroty: </w:t>
      </w:r>
      <w:r>
        <w:rPr>
          <w:szCs w:val="24"/>
        </w:rPr>
        <w:t xml:space="preserve">Mgr. Ľudmila Červeňová, ZŠ Demänovská ulica Liptovský </w:t>
        <w:tab/>
        <w:t xml:space="preserve">Mikuláš, Mgr. Marianna Vyparinová, </w:t>
      </w:r>
      <w:r>
        <w:rPr>
          <w:rFonts w:cs="Calibri"/>
          <w:szCs w:val="24"/>
        </w:rPr>
        <w:t>ZŠ M. R. Martákovej, Liptovský Mikuláš</w:t>
      </w:r>
    </w:p>
    <w:p>
      <w:pPr>
        <w:pStyle w:val="TextBody"/>
        <w:rPr>
          <w:b/>
          <w:b/>
        </w:rPr>
      </w:pPr>
      <w:r>
        <w:rPr>
          <w:rFonts w:cs="Calibri"/>
          <w:szCs w:val="24"/>
        </w:rPr>
        <w:tab/>
      </w:r>
      <w:r>
        <w:rPr>
          <w:b/>
          <w:szCs w:val="24"/>
        </w:rPr>
        <w:t>počet súťažiacich: 14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/priamy postup: Ema Matejbusová, ZŠ, org. zl. Spojenej školy, Liptovský Hrádok</w:t>
      </w:r>
      <w:r>
        <w:rPr/>
        <w:t>, Magdaléna Martišková Jablko v župane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/>
        <w:t>Tomáš Kuna,</w:t>
      </w:r>
      <w:r>
        <w:rPr>
          <w:bCs/>
        </w:rPr>
        <w:t xml:space="preserve"> Gymnázium M. M. Hodžu, Liptovský Mikuláš, Ľudo Zelienka Prvé topánky  </w:t>
      </w:r>
    </w:p>
    <w:p>
      <w:pPr>
        <w:pStyle w:val="Normal"/>
        <w:spacing w:lineRule="auto" w:line="276" w:before="0" w:after="0"/>
        <w:ind w:left="1134" w:hanging="0"/>
        <w:rPr>
          <w:b/>
          <w:b/>
          <w:bCs/>
        </w:rPr>
      </w:pPr>
      <w:r>
        <w:rPr>
          <w:b/>
          <w:bCs/>
        </w:rPr>
        <w:t xml:space="preserve">miesto 2.: </w:t>
      </w:r>
      <w:r>
        <w:rPr/>
        <w:t>Vesna Ilavská, ZŠ Východná, Krista Bendová Spomalená princezná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b/>
          <w:bCs/>
        </w:rPr>
        <w:t xml:space="preserve">miesto 3. : </w:t>
      </w:r>
      <w:r>
        <w:rPr/>
        <w:t xml:space="preserve">Damián Vyoral, ZŠ M. R. Martákovej, Liptovský Mikuláš, Ľudmila Mičeková Na mori s Horácom Nelsonom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edseda odbornej poroty:</w:t>
      </w:r>
      <w:r>
        <w:rPr>
          <w:rFonts w:cs="Calibri"/>
          <w:szCs w:val="24"/>
        </w:rPr>
        <w:t xml:space="preserve"> Mgr. Jana Stephany, ZŠ, org. zl. Spojenej školy, Ul. Hradná, Liptovský Hrádok </w:t>
      </w:r>
    </w:p>
    <w:p>
      <w:pPr>
        <w:pStyle w:val="Bezriadkovania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členovia odbornej poroty: </w:t>
      </w:r>
      <w:r>
        <w:rPr>
          <w:rFonts w:cs="Calibri" w:ascii="Calibri" w:hAnsi="Calibri"/>
          <w:sz w:val="24"/>
          <w:szCs w:val="24"/>
        </w:rPr>
        <w:t xml:space="preserve">Mgr. Barbora Janíčková, Partizánska Ľupča, Mgr. Lenka </w:t>
        <w:tab/>
        <w:t xml:space="preserve">Spišáková, ZŠ Okoličianska L. Mikuláš </w:t>
        <w:tab/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5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 Aleš Kňava, ZŠ Janka Kráľa, Liptovský Mikuláš, </w:t>
      </w:r>
      <w:r>
        <w:rPr>
          <w:bCs/>
        </w:rPr>
        <w:t>Milan Rúfus Dve balady za pokoj Sergeja Jesenin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 xml:space="preserve">Rebeka Beňová, ZŠ Hybe, Miroslav Válek montáž básní Nepochopiteľné veci, Osudy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 xml:space="preserve">Sofia Pačanová, ZŠ s MŠ Okoličianska, Liptovský Mikuláš, Rudyard Kipling AK 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 xml:space="preserve">čestné uznania: </w:t>
      </w:r>
      <w:r>
        <w:rPr/>
        <w:t xml:space="preserve">Nela Debnárová, ZŠ org. zl. Spojenej školy, Liptovský Hrádok, Valentín Šefčík Šťastlivec  </w:t>
      </w:r>
    </w:p>
    <w:p>
      <w:pPr>
        <w:pStyle w:val="Normal"/>
        <w:spacing w:lineRule="auto" w:line="276" w:before="0" w:after="0"/>
        <w:ind w:left="709" w:hanging="0"/>
        <w:rPr/>
      </w:pPr>
      <w:r>
        <w:rPr/>
        <w:t xml:space="preserve">Jakub Mišík, ESŠ – Ev. ZŠ biskupa J. Janošku, Liptovský Mikuláš, Ján Kostra Každý deň </w:t>
      </w:r>
    </w:p>
    <w:p>
      <w:pPr>
        <w:pStyle w:val="Normal"/>
        <w:spacing w:lineRule="auto" w:line="276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rFonts w:cs="Calibri"/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 xml:space="preserve">PaedDr. Jaroslava Oravcová, ZŠ org. zl. Spojenej školy, Ul. Hradná,  Liptovský </w:t>
      </w:r>
      <w:r>
        <w:rPr>
          <w:rFonts w:cs="Calibri"/>
          <w:szCs w:val="24"/>
        </w:rPr>
        <w:t>Hrádok</w:t>
      </w:r>
    </w:p>
    <w:p>
      <w:pPr>
        <w:pStyle w:val="Bezriadkovania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členovia odbornej poroty: </w:t>
      </w:r>
      <w:r>
        <w:rPr>
          <w:rFonts w:cs="Calibri" w:ascii="Calibri" w:hAnsi="Calibri"/>
          <w:sz w:val="24"/>
          <w:szCs w:val="24"/>
        </w:rPr>
        <w:t>Mgr. Michaela Madudová, Gymnázium L. Hrádo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ezriadkovani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Mgr. Iveta Hlavatá, ZŠ s MŠ Partizánska Ľupča 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6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Lea Perončíková, ZŠ org. zl. Spojenej školy, Ul. Hradná,  Liptovský Hrádok, </w:t>
      </w:r>
      <w:r>
        <w:rPr/>
        <w:t xml:space="preserve">Tatiana Plešová Skutočné priateľstvo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/>
        <w:t>Nela Uličná, ZŠ  Miloša Janošku, Liptovský Mikuláš, Marika Syrová Maliny dozrievajú v dažd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 xml:space="preserve">Patrícia Spišáková, ZŠ Okoličianska, Liptovský Mikuláš, Marta Hlušíková Neznášam, keď ma hladkajú po hlave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/>
          <w:bCs/>
        </w:rPr>
        <w:t>čestné uznania: xxx</w:t>
      </w:r>
      <w:r>
        <w:rPr>
          <w:bCs/>
        </w:rPr>
        <w:t xml:space="preserve">   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 xml:space="preserve">Mgr. Tatiana Mravcová, Gymnázium, org. zl. Spojnej školy, Liptovský Hrádok, </w:t>
      </w:r>
      <w:r>
        <w:rPr>
          <w:b/>
          <w:szCs w:val="24"/>
        </w:rPr>
        <w:t xml:space="preserve">členovia odbornej poroty: </w:t>
      </w:r>
      <w:r>
        <w:rPr>
          <w:szCs w:val="24"/>
        </w:rPr>
        <w:t xml:space="preserve">Mgr. Paulína Dittrychová, Gymnázium M. M. Hodžu, Liptovský Mikuláš, Anna Ondrejková Bobrovec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7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bookmarkStart w:id="1" w:name="_Hlk101447156"/>
      <w:r>
        <w:rPr>
          <w:b/>
          <w:bCs/>
        </w:rPr>
        <w:t xml:space="preserve">Sabina Sofia Szuperáková, Gymnázium M. M. Hodžu Liptovský Mikuláš, </w:t>
      </w:r>
      <w:r>
        <w:rPr/>
        <w:t>Robinson Jeffers Úvaha nad mečom</w:t>
      </w:r>
      <w:r>
        <w:rPr>
          <w:b/>
          <w:bCs/>
        </w:rPr>
        <w:t xml:space="preserve"> </w:t>
      </w:r>
      <w:bookmarkEnd w:id="1"/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>Charlotte Mária Kollárová, Gymnázium, org. zl. Spojenej školy, Liptovský Hrádok, Margita Dobrovičová Intermezzo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 xml:space="preserve">Nela Pačanová, </w:t>
      </w:r>
      <w:r>
        <w:rPr>
          <w:szCs w:val="24"/>
        </w:rPr>
        <w:t xml:space="preserve">Gymnázium, org. zl. Spojnej školy, Liptovský Hrádok,Vojtech Mihálik Allegro Disordinato </w:t>
      </w: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>Mgr. Ivana Romanová, Hotelová akadémia, Lipt. Mikuláš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szCs w:val="24"/>
        </w:rPr>
        <w:t xml:space="preserve">Mgr. Soňa Šebová, Liptovská Porúbka, </w:t>
      </w:r>
      <w:r>
        <w:rPr>
          <w:color w:val="000000"/>
          <w:szCs w:val="24"/>
        </w:rPr>
        <w:t>Mgr. Miroslava Repčeková, ESŠ – Evanjelické gymnázium J. Tranovského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7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Cs w:val="24"/>
        </w:rPr>
      </w:pPr>
      <w:r>
        <w:rPr>
          <w:b/>
          <w:bCs/>
        </w:rPr>
        <w:t>miesto/priamy postup: Karolína K</w:t>
      </w:r>
      <w:r>
        <w:rPr>
          <w:rFonts w:cs="Calibri"/>
          <w:b/>
          <w:bCs/>
        </w:rPr>
        <w:t>ő</w:t>
      </w:r>
      <w:r>
        <w:rPr>
          <w:b/>
          <w:bCs/>
        </w:rPr>
        <w:t xml:space="preserve">gelová, </w:t>
      </w:r>
      <w:r>
        <w:rPr>
          <w:b/>
          <w:bCs/>
          <w:color w:val="000000"/>
          <w:szCs w:val="24"/>
        </w:rPr>
        <w:t>ESŠ – Evanjelické gymnázium J. Tranovského, Liptovský Mikuláš</w:t>
      </w:r>
      <w:r>
        <w:rPr>
          <w:color w:val="000000"/>
          <w:szCs w:val="24"/>
        </w:rPr>
        <w:t>, E. M. Remarque Na západe nič nového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bCs/>
        </w:rPr>
        <w:t>Bianka Gr</w:t>
      </w:r>
      <w:r>
        <w:rPr>
          <w:rFonts w:cs="Calibri"/>
          <w:bCs/>
        </w:rPr>
        <w:t>ü</w:t>
      </w:r>
      <w:r>
        <w:rPr>
          <w:bCs/>
        </w:rPr>
        <w:t xml:space="preserve">nvaldská, Gymnázium, org. zl. Spojenej školy, Liptovský Hrádok, Pavel Vilikovský Letmý sneh  </w:t>
      </w:r>
    </w:p>
    <w:p>
      <w:pPr>
        <w:pStyle w:val="Normal"/>
        <w:spacing w:lineRule="auto" w:line="276" w:before="0" w:after="0"/>
        <w:ind w:left="1080" w:hanging="0"/>
        <w:rPr>
          <w:color w:val="000000"/>
          <w:szCs w:val="24"/>
        </w:rPr>
      </w:pPr>
      <w:r>
        <w:rPr>
          <w:b/>
          <w:bCs/>
        </w:rPr>
        <w:t xml:space="preserve">miesto 2.: </w:t>
      </w:r>
      <w:r>
        <w:rPr/>
        <w:t xml:space="preserve">Radana Juhásová, </w:t>
      </w:r>
      <w:r>
        <w:rPr>
          <w:color w:val="000000"/>
          <w:szCs w:val="24"/>
        </w:rPr>
        <w:t xml:space="preserve">ESŠ – Evanjelické gymnázium J. Tranovského, Liptovský Mikuláš, Jana Bodnárová Film o daždivom dni </w:t>
      </w:r>
    </w:p>
    <w:p>
      <w:pPr>
        <w:pStyle w:val="Normal"/>
        <w:spacing w:lineRule="auto" w:line="276" w:before="0" w:after="0"/>
        <w:ind w:left="1080" w:hanging="0"/>
        <w:rPr/>
      </w:pPr>
      <w:r>
        <w:rPr>
          <w:b/>
          <w:bCs/>
        </w:rPr>
        <w:t xml:space="preserve">miesto 3.: </w:t>
      </w:r>
      <w:r>
        <w:rPr/>
        <w:t xml:space="preserve">Patrícia Kňavová, </w:t>
      </w:r>
      <w:r>
        <w:rPr>
          <w:bCs/>
        </w:rPr>
        <w:t>Gymnázium, org. zl. Spojenej školy, Liptovský Hrádok</w:t>
      </w:r>
      <w:r>
        <w:rPr/>
        <w:t xml:space="preserve"> Júlia Marcinová Starý cintorín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szCs w:val="24"/>
        </w:rPr>
        <w:t>Mgr. Ivana Romanová, Hotelová akadémia, Lipovský Mikuláš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szCs w:val="24"/>
        </w:rPr>
        <w:t xml:space="preserve">Mgr. Soňa Šebová, Liptovská Porúbka, </w:t>
      </w:r>
      <w:r>
        <w:rPr>
          <w:color w:val="000000"/>
          <w:szCs w:val="24"/>
        </w:rPr>
        <w:t>Mgr. Miroslava Repčeková,  ESŠ – Evanjelické gymnázium J. Tranovského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rPr/>
      </w:pPr>
      <w:r>
        <w:rPr>
          <w:b/>
          <w:bCs/>
        </w:rPr>
        <w:t xml:space="preserve">miesto/priamy postup: Katarína Jánošíková, Liptovský Mikuláš, </w:t>
      </w:r>
      <w:r>
        <w:rPr/>
        <w:t>Jean Paul Sartre Múr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V Liptovskom Mikuláši</w:t>
        <w:tab/>
        <w:t xml:space="preserve">               dňa 20. a 21. marca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19:00Z</dcterms:created>
  <dc:creator>Siskova Tatiana</dc:creator>
  <dc:description/>
  <cp:keywords/>
  <dc:language>en-US</dc:language>
  <cp:lastModifiedBy>Eva Štofčíková</cp:lastModifiedBy>
  <cp:lastPrinted>2025-03-21T19:29:00Z</cp:lastPrinted>
  <dcterms:modified xsi:type="dcterms:W3CDTF">2025-04-01T18:05:00Z</dcterms:modified>
  <cp:revision>28</cp:revision>
  <dc:subject/>
  <dc:title/>
</cp:coreProperties>
</file>